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3433;&amp;#20840;&amp;#36136;&amp;#37327;&amp;#31649;&amp;#297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3433;&amp;#20840;&amp;#36136;&amp;#37327;&amp;#31649;&amp;#297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3433;&amp;#20840;&amp;#36136;&amp;#37327;&amp;#31649;&amp;#297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04.html"&gt;http://www.cction.com/report/202103/206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289;&amp;#27969;&amp;#23433;&amp;#20840;&amp;#36136;&amp;#37327;&amp;#31649;&amp;#29702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9289;&amp;#27969;&amp;#23433;&amp;#20840;&amp;#36136;&amp;#37327;&amp;#31649;&amp;#29702;&amp;#34892;&amp;#19994;&amp;#24066;&amp;#22330;&amp;#21457;&amp;#23637;&amp;#29615;&amp;#22659;&amp;#12289;&amp;#29289;&amp;#27969;&amp;#23433;&amp;#20840;&amp;#36136;&amp;#37327;&amp;#31649;&amp;#29702;&amp;#25972;&amp;#20307;&amp;#36816;&amp;#34892;&amp;#24577;&amp;#21183;&amp;#31561;&amp;#65292;&amp;#25509;&amp;#30528;&amp;#20998;&amp;#26512;&amp;#20102;&amp;#20013;&amp;#22269;&amp;#29289;&amp;#27969;&amp;#23433;&amp;#20840;&amp;#36136;&amp;#37327;&amp;#31649;&amp;#29702;&amp;#34892;&amp;#19994;&amp;#24066;&amp;#22330;&amp;#36816;&amp;#34892;&amp;#30340;&amp;#29616;&amp;#29366;&amp;#65292;&amp;#28982;&amp;#21518;&amp;#20171;&amp;#32461;&amp;#20102;&amp;#29289;&amp;#27969;&amp;#23433;&amp;#20840;&amp;#36136;&amp;#37327;&amp;#31649;&amp;#29702;&amp;#24066;&amp;#22330;&amp;#31454;&amp;#20105;&amp;#26684;&amp;#23616;&amp;#12290;&amp;#38543;&amp;#21518;&amp;#65292;&amp;#25253;&amp;#21578;&amp;#23545;&amp;#29289;&amp;#27969;&amp;#23433;&amp;#20840;&amp;#36136;&amp;#37327;&amp;#31649;&amp;#29702;&amp;#20570;&amp;#20102;&amp;#37325;&amp;#28857;&amp;#20225;&amp;#19994;&amp;#32463;&amp;#33829;&amp;#29366;&amp;#20917;&amp;#20998;&amp;#26512;&amp;#65292;&amp;#26368;&amp;#21518;&amp;#20998;&amp;#26512;&amp;#20102;&amp;#20013;&amp;#22269;&amp;#29289;&amp;#27969;&amp;#23433;&amp;#20840;&amp;#36136;&amp;#37327;&amp;#31649;&amp;#29702;&amp;#34892;&amp;#19994;&amp;#21457;&amp;#23637;&amp;#36235;&amp;#21183;&amp;#19982;&amp;#25237;&amp;#36164;&amp;#39044;&amp;#27979;&amp;#12290;&amp;#24744;&amp;#33509;&amp;#24819;&amp;#23545;&amp;#29289;&amp;#27969;&amp;#23433;&amp;#20840;&amp;#36136;&amp;#37327;&amp;#31649;&amp;#29702;&amp;#20135;&amp;#19994;&amp;#26377;&amp;#20010;&amp;#31995;&amp;#32479;&amp;#30340;&amp;#20102;&amp;#35299;&amp;#25110;&amp;#32773;&amp;#24819;&amp;#25237;&amp;#36164;&amp;#20013;&amp;#22269;&amp;#29289;&amp;#27969;&amp;#23433;&amp;#20840;&amp;#36136;&amp;#37327;&amp;#31649;&amp;#2970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lt;/b&gt;&lt;/span&gt;&lt;b&gt;&lt;a href="http://www.cction.com/report/202009/186367.html"&gt;&lt;span style="font-size: small;"&gt;&amp;#29289;&amp;#27969;&lt;/span&gt;&lt;/a&gt;&lt;/b&gt;&lt;span style="font-size: small;"&gt;&lt;b&gt;&amp;#23433;&amp;#20840;&amp;#36136;&amp;#37327;&amp;#31649;&amp;#29702;&amp;#34892;&amp;#19994;&amp;#21457;&amp;#23637;&amp;#32508;&amp;#36848;&lt;/b&gt;&lt;/span&gt;&lt;/div&gt;&lt;div&gt;&lt;span style="font-size: small;"&gt;&amp;#31532;.&amp;#19968;&amp;#33410;&amp;nbsp;&amp;#29289;&amp;#27969;&amp;#23433;&amp;#20840;&amp;#36136;&amp;#37327;&amp;#31649;&amp;#29702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nbsp;&amp;#29289;&amp;#27969;&amp;#23433;&amp;#20840;&amp;#36136;&amp;#37327;&amp;#31649;&amp;#29702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 &amp;#29289;&amp;#27969;&amp;#23433;&amp;#20840;&amp;#36136;&amp;#37327;&amp;#31649;&amp;#29702;&amp;#34892;&amp;#19994;&amp;#22312;&amp;#22269;&amp;#27665;&amp;#32463;&amp;#27982;&amp;#20013;&amp;#30340;&amp;#22320;&amp;#20301;&lt;/span&gt;&lt;/div&gt;&lt;div&gt;&lt;span style="font-size: small;"&gt;&amp;#19977;&amp;#12289; &amp;#29289;&amp;#27969;&amp;#23433;&amp;#20840;&amp;#36136;&amp;#37327;&amp;#31649;&amp;#29702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 &amp;#29289;&amp;#27969;&amp;#23433;&amp;#20840;&amp;#36136;&amp;#37327;&amp;#31649;&amp;#29702;&amp;#34892;&amp;#19994;&amp;#29983;&amp;#21629;&amp;#21608;&amp;#26399;&lt;/span&gt;&lt;/div&gt;&lt;div&gt;&lt;span style="font-size: small;"&gt;&amp;#31532;&amp;#19977;&amp;#33410;&amp;nbsp;&amp;#29289;&amp;#27969;&amp;#23433;&amp;#20840;&amp;#36136;&amp;#37327;&amp;#31649;&amp;#297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 &amp;#29289;&amp;#27969;&amp;#23433;&amp;#20840;&amp;#36136;&amp;#37327;&amp;#31649;&amp;#29702;&amp;#34892;&amp;#19994;&amp;#36816;&amp;#34892;&amp;#29615;&amp;#22659;&amp;#20998;&amp;#26512;&lt;/b&gt;&lt;/span&gt;&lt;/div&gt;&lt;div&gt;&lt;span style="font-size: small;"&gt;&amp;#31532;.&amp;#19968;&amp;#33410;&amp;nbsp;&amp;#29289;&amp;#27969;&amp;#23433;&amp;#20840;&amp;#36136;&amp;#37327;&amp;#31649;&amp;#29702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nbsp;&amp;#29289;&amp;#27969;&amp;#23433;&amp;#20840;&amp;#36136;&amp;#37327;&amp;#31649;&amp;#29702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nbsp;&amp;#29289;&amp;#27969;&amp;#23433;&amp;#20840;&amp;#36136;&amp;#37327;&amp;#31649;&amp;#29702;&amp;#34892;&amp;#19994;&amp;#31038;&amp;#20250;&amp;#29615;&amp;#22659;&amp;#20998;&amp;#26512;&lt;/span&gt;&lt;/div&gt;&lt;div&gt;&lt;span style="font-size: small;"&gt;&amp;#19968;&amp;#12289; &amp;#29289;&amp;#27969;&amp;#23433;&amp;#20840;&amp;#36136;&amp;#37327;&amp;#31649;&amp;#297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 &amp;#29289;&amp;#27969;&amp;#23433;&amp;#20840;&amp;#36136;&amp;#37327;&amp;#31649;&amp;#29702;&amp;#20135;&amp;#19994;&amp;#21457;&amp;#23637;&amp;#23545;&amp;#31038;&amp;#20250;&amp;#21457;&amp;#23637;&amp;#30340;&amp;#24433;&amp;#21709;&lt;/span&gt;&lt;/div&gt;&lt;div&gt;&lt;span style="font-size: small;"&gt;&amp;#31532;&amp;#22235;&amp;#33410;&amp;nbsp;&amp;#29289;&amp;#27969;&amp;#23433;&amp;#20840;&amp;#36136;&amp;#37327;&amp;#31649;&amp;#29702;&amp;#34892;&amp;#19994;&amp;#25216;&amp;#26415;&amp;#29615;&amp;#22659;&amp;#20998;&amp;#26512;&lt;/span&gt;&lt;/div&gt;&lt;div&gt;&lt;span style="font-size: small;"&gt;&amp;#19968;&amp;#12289; &amp;#29289;&amp;#27969;&amp;#23433;&amp;#20840;&amp;#36136;&amp;#37327;&amp;#31649;&amp;#29702;&amp;#25216;&amp;#26415;&amp;#20998;&amp;#26512;&lt;/span&gt;&lt;/div&gt;&lt;div&gt;&lt;span style="font-size: small;"&gt;&amp;#20108;&amp;#12289; &amp;#29289;&amp;#27969;&amp;#23433;&amp;#20840;&amp;#36136;&amp;#37327;&amp;#31649;&amp;#29702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 &amp;#29289;&amp;#27969;&amp;#23433;&amp;#20840;&amp;#36136;&amp;#37327;&amp;#31649;&amp;#29702;&amp;#25152;&amp;#23646;&amp;#34892;&amp;#19994;&amp;#36816;&amp;#34892;&amp;#20998;&amp;#26512;&lt;/b&gt;&lt;/span&gt;&lt;/div&gt;&lt;div&gt;&lt;span style="font-size: small;"&gt;&amp;#31532;.&amp;#19968;&amp;#33410;&amp;nbsp;&amp;#29289;&amp;#27969;&amp;#23433;&amp;#20840;&amp;#36136;&amp;#37327;&amp;#31649;&amp;#29702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 &amp;#29289;&amp;#27969;&amp;#23433;&amp;#20840;&amp;#36136;&amp;#37327;&amp;#31649;&amp;#29702;&amp;#34892;&amp;#19994;&amp;#21457;&amp;#23637;&amp;#38454;&amp;#27573;&lt;/span&gt;&lt;/div&gt;&lt;div&gt;&lt;span style="font-size: small;"&gt;&amp;#20108;&amp;#12289; &amp;#29289;&amp;#27969;&amp;#23433;&amp;#20840;&amp;#36136;&amp;#37327;&amp;#31649;&amp;#29702;&amp;#34892;&amp;#19994;&amp;#21457;&amp;#23637;&amp;#24635;&amp;#20307;&amp;#27010;&amp;#20917;&lt;/span&gt;&lt;/div&gt;&lt;div&gt;&lt;span style="font-size: small;"&gt;&amp;#19977;&amp;#12289; &amp;#29289;&amp;#27969;&amp;#23433;&amp;#20840;&amp;#36136;&amp;#37327;&amp;#31649;&amp;#29702;&amp;#34892;&amp;#19994;&amp;#21457;&amp;#23637;&amp;#29305;&amp;#28857;&amp;#20998;&amp;#26512;&lt;/span&gt;&lt;/div&gt;&lt;div&gt;&lt;span style="font-size: small;"&gt;&amp;#31532;&amp;#20108;&amp;#33410;&amp;nbsp;&amp;#29289;&amp;#27969;&amp;#23433;&amp;#20840;&amp;#36136;&amp;#37327;&amp;#31649;&amp;#29702;&amp;#34892;&amp;#19994;&amp;#21457;&amp;#23637;&amp;#29616;&amp;#29366;&lt;/span&gt;&lt;/div&gt;&lt;div&gt;&lt;span style="font-size: small;"&gt;&amp;#19968;&amp;#12289; &amp;#29289;&amp;#27969;&amp;#23433;&amp;#20840;&amp;#36136;&amp;#37327;&amp;#31649;&amp;#29702;&amp;#34892;&amp;#19994;&amp;#24066;&amp;#22330;&amp;#35268;&amp;#27169;&lt;/span&gt;&lt;/div&gt;&lt;div&gt;&lt;span style="font-size: small;"&gt;&amp;#20108;&amp;#12289; &amp;#29289;&amp;#27969;&amp;#23433;&amp;#20840;&amp;#36136;&amp;#37327;&amp;#31649;&amp;#29702;&amp;#34892;&amp;#19994;&amp;#21457;&amp;#23637;&amp;#20998;&amp;#26512;&lt;/span&gt;&lt;/div&gt;&lt;div&gt;&lt;span style="font-size: small;"&gt;&amp;#19977;&amp;#12289; &amp;#29289;&amp;#27969;&amp;#23433;&amp;#20840;&amp;#36136;&amp;#37327;&amp;#31649;&amp;#29702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nbsp;&amp;#29289;&amp;#27969;&amp;#23433;&amp;#20840;&amp;#36136;&amp;#37327;&amp;#31649;&amp;#29702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nbsp;&amp;#29289;&amp;#27969;&amp;#23433;&amp;#20840;&amp;#36136;&amp;#37327;&amp;#31649;&amp;#29702;&amp;#20135;&amp;#21697;/&amp;#26381;&amp;#21153;&amp;#20215;&amp;#26684;&amp;#20998;&amp;#26512;&lt;/span&gt;&lt;/div&gt;&lt;div&gt;&lt;span style="font-size: small;"&gt;&amp;#19968;&amp;#12289; &amp;#29289;&amp;#27969;&amp;#23433;&amp;#20840;&amp;#36136;&amp;#37327;&amp;#31649;&amp;#29702;&amp;#20215;&amp;#26684;&amp;#36208;&amp;#21183;&lt;/span&gt;&lt;/div&gt;&lt;div&gt;&lt;span style="font-size: small;"&gt;&amp;#20108;&amp;#12289;&amp;#24433;&amp;#21709; &amp;#29289;&amp;#27969;&amp;#23433;&amp;#20840;&amp;#36136;&amp;#37327;&amp;#31649;&amp;#29702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 &amp;#29289;&amp;#27969;&amp;#23433;&amp;#20840;&amp;#36136;&amp;#37327;&amp;#31649;&amp;#29702;&amp;#20135;&amp;#21697;/&amp;#26381;&amp;#21153;&amp;#20215;&amp;#26684;&amp;#21464;&amp;#21270;&amp;#36235;&amp;#21183;&lt;/span&gt;&lt;/div&gt;&lt;div&gt;&lt;span style="font-size: small;"&gt;&amp;#22235;&amp;#12289;&amp;#20027;&amp;#35201; &amp;#29289;&amp;#27969;&amp;#23433;&amp;#20840;&amp;#36136;&amp;#37327;&amp;#31649;&amp;#297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 &amp;#29289;&amp;#27969;&amp;#23433;&amp;#20840;&amp;#36136;&amp;#37327;&amp;#31649;&amp;#29702;&amp;#25152;&amp;#23646;&amp;#34892;&amp;#19994;&amp;#25972;&amp;#20307;&amp;#36816;&amp;#34892;&amp;#25351;&amp;#26631;&amp;#20998;&amp;#26512;&lt;/b&gt;&lt;/span&gt;&lt;/div&gt;&lt;div&gt;&lt;span style="font-size: small;"&gt;&amp;#31532;.&amp;#19968;&amp;#33410;&amp;nbsp;&amp;#29289;&amp;#27969;&amp;#23433;&amp;#20840;&amp;#36136;&amp;#37327;&amp;#31649;&amp;#297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nbsp;&amp;#29289;&amp;#27969;&amp;#23433;&amp;#20840;&amp;#36136;&amp;#37327;&amp;#31649;&amp;#29702;&amp;#34892;&amp;#19994;&amp;#20135;&amp;#38144;&amp;#24773;&amp;#20917;&amp;#20998;&amp;#26512;&lt;/span&gt;&lt;/div&gt;&lt;div&gt;&lt;span style="font-size: small;"&gt;&amp;#19968;&amp;#12289; &amp;#29289;&amp;#27969;&amp;#23433;&amp;#20840;&amp;#36136;&amp;#37327;&amp;#31649;&amp;#29702;&amp;#34892;&amp;#19994;&amp;#24037;&amp;#19994;&amp;#24635;&amp;#20135;&amp;#20540;&lt;/span&gt;&lt;/div&gt;&lt;div&gt;&lt;span style="font-size: small;"&gt;&amp;#20108;&amp;#12289; &amp;#29289;&amp;#27969;&amp;#23433;&amp;#20840;&amp;#36136;&amp;#37327;&amp;#31649;&amp;#29702;&amp;#34892;&amp;#19994;&amp;#24037;&amp;#19994;&amp;#38144;&amp;#21806;&amp;#20135;&amp;#20540;&lt;/span&gt;&lt;/div&gt;&lt;div&gt;&lt;span style="font-size: small;"&gt;&amp;#19977;&amp;#12289; &amp;#29289;&amp;#27969;&amp;#23433;&amp;#20840;&amp;#36136;&amp;#37327;&amp;#31649;&amp;#29702;&amp;#34892;&amp;#19994;&amp;#20135;&amp;#38144;&amp;#29575;&lt;/span&gt;&lt;/div&gt;&lt;div&gt;&lt;span style="font-size: small;"&gt;&amp;#31532;&amp;#19977;&amp;#33410;&amp;nbsp;&amp;#29289;&amp;#27969;&amp;#23433;&amp;#20840;&amp;#36136;&amp;#37327;&amp;#31649;&amp;#297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 &amp;#29289;&amp;#27969;&amp;#23433;&amp;#20840;&amp;#36136;&amp;#37327;&amp;#31649;&amp;#29702;&amp;#25152;&amp;#23646;&amp;#34892;&amp;#19994;&amp;#20379;&amp;#38656;&amp;#24418;&amp;#21183;&amp;#20998;&amp;#26512;&lt;/b&gt;&lt;/span&gt;&lt;/div&gt;&lt;div&gt;&lt;span style="font-size: small;"&gt;&amp;#31532;.&amp;#19968;&amp;#33410;&amp;nbsp;&amp;#29289;&amp;#27969;&amp;#23433;&amp;#20840;&amp;#36136;&amp;#37327;&amp;#31649;&amp;#29702;&amp;#34892;&amp;#19994;&amp;#20379;&amp;#32473;&amp;#20998;&amp;#26512;&lt;/span&gt;&lt;/div&gt;&lt;div&gt;&lt;span style="font-size: small;"&gt;&amp;#19968;&amp;#12289; &amp;#29289;&amp;#27969;&amp;#23433;&amp;#20840;&amp;#36136;&amp;#37327;&amp;#31649;&amp;#29702;&amp;#34892;&amp;#19994;&amp;#20379;&amp;#32473;&amp;#20998;&amp;#26512;&lt;/span&gt;&lt;/div&gt;&lt;div&gt;&lt;span style="font-size: small;"&gt;&amp;#20108;&amp;#12289;2016-2019&amp;#24180; &amp;#29289;&amp;#27969;&amp;#23433;&amp;#20840;&amp;#36136;&amp;#37327;&amp;#31649;&amp;#29702;&amp;#34892;&amp;#19994;&amp;#20379;&amp;#32473;&amp;#21464;&amp;#21270;&amp;#36235;&amp;#21183;&lt;/span&gt;&lt;/div&gt;&lt;div&gt;&lt;span style="font-size: small;"&gt;&amp;#19977;&amp;#12289; &amp;#29289;&amp;#27969;&amp;#23433;&amp;#20840;&amp;#36136;&amp;#37327;&amp;#31649;&amp;#29702;&amp;#34892;&amp;#19994;&amp;#21306;&amp;#22495;&amp;#20379;&amp;#32473;&amp;#20998;&amp;#26512;&lt;/span&gt;&lt;/div&gt;&lt;div&gt;&lt;span style="font-size: small;"&gt;&amp;#31532;&amp;#20108;&amp;#33410;&amp;nbsp;&amp;#29289;&amp;#27969;&amp;#23433;&amp;#20840;&amp;#36136;&amp;#37327;&amp;#31649;&amp;#29702;&amp;#34892;&amp;#19994;&amp;#38656;&amp;#27714;&amp;#24773;&amp;#20917;&lt;/span&gt;&lt;/div&gt;&lt;div&gt;&lt;span style="font-size: small;"&gt;&amp;#19968;&amp;#12289; &amp;#29289;&amp;#27969;&amp;#23433;&amp;#20840;&amp;#36136;&amp;#37327;&amp;#31649;&amp;#29702;&amp;#34892;&amp;#19994;&amp;#38656;&amp;#27714;&amp;#24066;&amp;#22330;&lt;/span&gt;&lt;/div&gt;&lt;div&gt;&lt;span style="font-size: small;"&gt;&amp;#20108;&amp;#12289; &amp;#29289;&amp;#27969;&amp;#23433;&amp;#20840;&amp;#36136;&amp;#37327;&amp;#31649;&amp;#29702;&amp;#34892;&amp;#19994;&amp;#23458;&amp;#25143;&amp;#32467;&amp;#26500;&lt;/span&gt;&lt;/div&gt;&lt;div&gt;&lt;span style="font-size: small;"&gt;&amp;#19977;&amp;#12289; &amp;#29289;&amp;#27969;&amp;#23433;&amp;#20840;&amp;#36136;&amp;#37327;&amp;#31649;&amp;#29702;&amp;#34892;&amp;#19994;&amp;#38656;&amp;#27714;&amp;#30340;&amp;#22320;&amp;#21306;&amp;#24046;&amp;#24322;&lt;/span&gt;&lt;/div&gt;&lt;div&gt;&lt;span style="font-size: small;"&gt;&amp;#31532;&amp;#19977;&amp;#33410;&amp;nbsp;&amp;#29289;&amp;#27969;&amp;#23433;&amp;#20840;&amp;#36136;&amp;#37327;&amp;#31649;&amp;#29702;&amp;#24066;&amp;#22330;&amp;#24212;&amp;#29992;&amp;#21450;&amp;#38656;&amp;#27714;&amp;#39044;&amp;#27979;&lt;/span&gt;&lt;/div&gt;&lt;div&gt;&lt;span style="font-size: small;"&gt;&amp;#19968;&amp;#12289; &amp;#29289;&amp;#27969;&amp;#23433;&amp;#20840;&amp;#36136;&amp;#37327;&amp;#31649;&amp;#29702;&amp;#24212;&amp;#29992;&amp;#24066;&amp;#22330;&amp;#24635;&amp;#20307;&amp;#38656;&amp;#27714;&amp;#20998;&amp;#26512;&lt;/span&gt;&lt;/div&gt;&lt;div&gt;&lt;span style="font-size: small;"&gt;1&amp;#12289; &amp;#29289;&amp;#27969;&amp;#23433;&amp;#20840;&amp;#36136;&amp;#37327;&amp;#31649;&amp;#29702;&amp;#24212;&amp;#29992;&amp;#24066;&amp;#22330;&amp;#38656;&amp;#27714;&amp;#29305;&amp;#24449;&lt;/span&gt;&lt;/div&gt;&lt;div&gt;&lt;span style="font-size: small;"&gt;2&amp;#12289; &amp;#29289;&amp;#27969;&amp;#23433;&amp;#20840;&amp;#36136;&amp;#37327;&amp;#31649;&amp;#29702;&amp;#24212;&amp;#29992;&amp;#24066;&amp;#22330;&amp;#38656;&amp;#27714;&amp;#24635;&amp;#35268;&amp;#27169;&lt;/span&gt;&lt;/div&gt;&lt;div&gt;&lt;span style="font-size: small;"&gt;&amp;#20108;&amp;#12289;2021-2027&amp;#24180; &amp;#29289;&amp;#27969;&amp;#23433;&amp;#20840;&amp;#36136;&amp;#37327;&amp;#31649;&amp;#29702;&amp;#34892;&amp;#19994;&amp;#39046;&amp;#22495;&amp;#38656;&amp;#27714;&amp;#37327;&amp;#39044;&amp;#27979;&lt;/span&gt;&lt;/div&gt;&lt;div&gt;&lt;span style="font-size: small;"&gt;1&amp;#12289;2021-2027&amp;#24180; &amp;#29289;&amp;#27969;&amp;#23433;&amp;#20840;&amp;#36136;&amp;#37327;&amp;#31649;&amp;#29702;&amp;#34892;&amp;#19994;&amp;#39046;&amp;#22495;&amp;#38656;&amp;#27714;&amp;#20135;&amp;#21697;/&amp;#26381;&amp;#21153;&amp;#21151;&amp;#33021;&amp;#39044;&amp;#27979;&lt;/span&gt;&lt;/div&gt;&lt;div&gt;&lt;span style="font-size: small;"&gt;2&amp;#12289;2021-2027&amp;#24180; &amp;#29289;&amp;#27969;&amp;#23433;&amp;#20840;&amp;#36136;&amp;#37327;&amp;#31649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 &amp;#29289;&amp;#27969;&amp;#23433;&amp;#20840;&amp;#36136;&amp;#37327;&amp;#31649;&amp;#29702;&amp;#20135;&amp;#21697;/&amp;#26381;&amp;#21153;&amp;#38656;&amp;#27714;&amp;#20998;&amp;#26512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nbsp;&lt;/span&gt;&lt;/div&gt;&lt;div&gt;&lt;span style="font-size: small;"&gt;&lt;b&gt;&amp;#31532;&amp;#20845;&amp;#31456; 2019&lt;/b&gt;&lt;b&gt;&amp;#24180;&lt;/b&gt;&lt;b&gt;&amp;#20013;&amp;#22269; &amp;#29289;&amp;#27969;&amp;#23433;&amp;#20840;&amp;#36136;&amp;#37327;&amp;#31649;&amp;#29702;&amp;#25152;&amp;#23646;&amp;#34892;&amp;#19994;&amp;#20135;&amp;#19994;&amp;#32467;&amp;#26500;&amp;#20998;&amp;#26512;&lt;/b&gt;&lt;/span&gt;&lt;/div&gt;&lt;div&gt;&lt;span style="font-size: small;"&gt;&amp;#31532;.&amp;#19968;&amp;#33410;&amp;nbsp;&amp;#29289;&amp;#27969;&amp;#23433;&amp;#20840;&amp;#36136;&amp;#37327;&amp;#31649;&amp;#2970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 &amp;#29289;&amp;#27969;&amp;#23433;&amp;#20840;&amp;#36136;&amp;#37327;&amp;#31649;&amp;#2970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 &amp;#29289;&amp;#27969;&amp;#23433;&amp;#20840;&amp;#36136;&amp;#37327;&amp;#31649;&amp;#29702;&amp;#34892;&amp;#19994;&amp;#20135;&amp;#19994;&amp;#38142;&amp;#20998;&amp;#26512;&lt;/b&gt;&lt;/span&gt;&lt;/div&gt;&lt;div&gt;&lt;span style="font-size: small;"&gt;&amp;#31532;.&amp;#19968;&amp;#33410;&amp;nbsp;&amp;#29289;&amp;#27969;&amp;#23433;&amp;#20840;&amp;#36136;&amp;#37327;&amp;#31649;&amp;#297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nbsp;&amp;#29289;&amp;#27969;&amp;#23433;&amp;#20840;&amp;#36136;&amp;#37327;&amp;#31649;&amp;#29702;&amp;#19978;&amp;#28216;&amp;#34892;&amp;#19994;&amp;#20998;&amp;#26512;&lt;/span&gt;&lt;/div&gt;&lt;div&gt;&lt;span style="font-size: small;"&gt;&amp;#19968;&amp;#12289; &amp;#29289;&amp;#27969;&amp;#23433;&amp;#20840;&amp;#36136;&amp;#37327;&amp;#31649;&amp;#29702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 &amp;#29289;&amp;#27969;&amp;#23433;&amp;#20840;&amp;#36136;&amp;#37327;&amp;#31649;&amp;#29702;&amp;#34892;&amp;#19994;&amp;#30340;&amp;#24433;&amp;#21709;&lt;/span&gt;&lt;/div&gt;&lt;div&gt;&lt;span style="font-size: small;"&gt;&amp;#31532;&amp;#19977;&amp;#33410;&amp;nbsp;&amp;#29289;&amp;#27969;&amp;#23433;&amp;#20840;&amp;#36136;&amp;#37327;&amp;#31649;&amp;#29702;&amp;#19979;&amp;#28216;&amp;#34892;&amp;#19994;&amp;#20998;&amp;#26512;&lt;/span&gt;&lt;/div&gt;&lt;div&gt;&lt;span style="font-size: small;"&gt;&amp;#19968;&amp;#12289; &amp;#29289;&amp;#27969;&amp;#23433;&amp;#20840;&amp;#36136;&amp;#37327;&amp;#31649;&amp;#29702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 &amp;#29289;&amp;#27969;&amp;#23433;&amp;#20840;&amp;#36136;&amp;#37327;&amp;#31649;&amp;#29702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 &amp;#29289;&amp;#27969;&amp;#23433;&amp;#20840;&amp;#36136;&amp;#37327;&amp;#31649;&amp;#29702;&amp;#34892;&amp;#19994;&amp;#28192;&amp;#36947;&amp;#20998;&amp;#26512;&amp;#21450;&amp;#31574;&amp;#30053;&lt;/b&gt;&lt;/span&gt;&lt;/div&gt;&lt;div&gt;&lt;span style="font-size: small;"&gt;&amp;#31532;.&amp;#19968;&amp;#33410;&amp;nbsp;&amp;#29289;&amp;#27969;&amp;#23433;&amp;#20840;&amp;#36136;&amp;#37327;&amp;#31649;&amp;#29702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 &amp;#29289;&amp;#27969;&amp;#23433;&amp;#20840;&amp;#36136;&amp;#37327;&amp;#31649;&amp;#29702;&amp;#34892;&amp;#19994;&amp;#30340;&amp;#24433;&amp;#21709;&lt;/span&gt;&lt;/div&gt;&lt;div&gt;&lt;span style="font-size: small;"&gt;&amp;#19977;&amp;#12289;&amp;#20027;&amp;#35201; &amp;#29289;&amp;#27969;&amp;#23433;&amp;#20840;&amp;#36136;&amp;#37327;&amp;#31649;&amp;#29702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nbsp;&amp;#29289;&amp;#27969;&amp;#23433;&amp;#20840;&amp;#36136;&amp;#37327;&amp;#31649;&amp;#29702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&amp;nbsp;&amp;#29289;&amp;#27969;&amp;#23433;&amp;#20840;&amp;#36136;&amp;#37327;&amp;#31649;&amp;#29702;&amp;#34892;&amp;#19994;&amp;#33829;&amp;#38144;&amp;#31574;&amp;#30053;&amp;#20998;&amp;#26512;&lt;/span&gt;&lt;/div&gt;&lt;div&gt;&lt;span style="font-size: small;"&gt;&amp;#19968;&amp;#12289;&amp;#20013;&amp;#22269; &amp;#29289;&amp;#27969;&amp;#23433;&amp;#20840;&amp;#36136;&amp;#37327;&amp;#31649;&amp;#29702;&amp;#33829;&amp;#38144;&amp;#27010;&amp;#20917;&lt;/span&gt;&lt;/div&gt;&lt;div&gt;&lt;span style="font-size: small;"&gt;&amp;#20108;&amp;#12289; &amp;#29289;&amp;#27969;&amp;#23433;&amp;#20840;&amp;#36136;&amp;#37327;&amp;#31649;&amp;#29702;&amp;#33829;&amp;#38144;&amp;#31574;&amp;#30053;&amp;#25506;&amp;#35752;&lt;/span&gt;&lt;/div&gt;&lt;div&gt;&lt;span style="font-size: small;"&gt;&amp;#19977;&amp;#12289; &amp;#29289;&amp;#27969;&amp;#23433;&amp;#20840;&amp;#36136;&amp;#37327;&amp;#31649;&amp;#29702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 &amp;#29289;&amp;#27969;&amp;#23433;&amp;#20840;&amp;#36136;&amp;#37327;&amp;#31649;&amp;#2970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 &amp;#29289;&amp;#27969;&amp;#23433;&amp;#20840;&amp;#36136;&amp;#37327;&amp;#31649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 &amp;#29289;&amp;#27969;&amp;#23433;&amp;#20840;&amp;#36136;&amp;#37327;&amp;#31649;&amp;#29702;&amp;#34892;&amp;#19994;&amp;#20225;&amp;#19994;&amp;#38388;&amp;#31454;&amp;#20105;&amp;#26684;&amp;#23616;&amp;#20998;&amp;#26512;&lt;/span&gt;&lt;/div&gt;&lt;div&gt;&lt;span style="font-size: small;"&gt;&amp;#19977;&amp;#12289; &amp;#29289;&amp;#27969;&amp;#23433;&amp;#20840;&amp;#36136;&amp;#37327;&amp;#31649;&amp;#29702;&amp;#34892;&amp;#19994;&amp;#38598;&amp;#20013;&amp;#24230;&amp;#20998;&amp;#26512;&lt;/span&gt;&lt;/div&gt;&lt;div&gt;&lt;span style="font-size: small;"&gt;&amp;#22235;&amp;#12289; &amp;#29289;&amp;#27969;&amp;#23433;&amp;#20840;&amp;#36136;&amp;#37327;&amp;#31649;&amp;#29702;&amp;#34892;&amp;#19994;SWOT&amp;#20998;&amp;#26512;&lt;/span&gt;&lt;/div&gt;&lt;div&gt;&lt;span style="font-size: small;"&gt;&amp;#31532;&amp;#20108;&amp;#33410;&amp;nbsp;&amp;#29289;&amp;#27969;&amp;#23433;&amp;#20840;&amp;#36136;&amp;#37327;&amp;#31649;&amp;#29702;&amp;#34892;&amp;#19994;&amp;#31454;&amp;#20105;&amp;#26684;&amp;#23616;&amp;#32508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 &amp;#29289;&amp;#27969;&amp;#23433;&amp;#20840;&amp;#36136;&amp;#37327;&amp;#31649;&amp;#29702;&amp;#34892;&amp;#19994;&amp;#31454;&amp;#20105;&amp;#27010;&amp;#20917;&lt;/span&gt;&lt;/div&gt;&lt;div&gt;&lt;span style="font-size: small;"&gt;1&amp;#12289;&amp;#20013;&amp;#22269; &amp;#29289;&amp;#27969;&amp;#23433;&amp;#20840;&amp;#36136;&amp;#37327;&amp;#31649;&amp;#29702;&amp;#34892;&amp;#19994;&amp;#31454;&amp;#20105;&amp;#26684;&amp;#23616;&lt;/span&gt;&lt;/div&gt;&lt;div&gt;&lt;span style="font-size: small;"&gt;2&amp;#12289; &amp;#29289;&amp;#27969;&amp;#23433;&amp;#20840;&amp;#36136;&amp;#37327;&amp;#31649;&amp;#29702;&amp;#34892;&amp;#19994;&amp;#26410;&amp;#26469;&amp;#31454;&amp;#20105;&amp;#26684;&amp;#23616;&amp;#21644;&amp;#29305;&amp;#28857;&lt;/span&gt;&lt;/div&gt;&lt;div&gt;&lt;span style="font-size: small;"&gt;3&amp;#12289; &amp;#29289;&amp;#27969;&amp;#23433;&amp;#20840;&amp;#36136;&amp;#37327;&amp;#31649;&amp;#29702;&amp;#24066;&amp;#22330;&amp;#36827;&amp;#20837;&amp;#21450;&amp;#31454;&amp;#20105;&amp;#23545;&amp;#25163;&amp;#20998;&amp;#26512;&lt;/span&gt;&lt;/div&gt;&lt;div&gt;&lt;span style="font-size: small;"&gt;&amp;#20108;&amp;#12289;&amp;#20013;&amp;#22269; &amp;#29289;&amp;#27969;&amp;#23433;&amp;#20840;&amp;#36136;&amp;#37327;&amp;#31649;&amp;#29702;&amp;#34892;&amp;#19994;&amp;#31454;&amp;#20105;&amp;#21147;&amp;#20998;&amp;#26512;&lt;/span&gt;&lt;/div&gt;&lt;div&gt;&lt;span style="font-size: small;"&gt;1&amp;#12289;&amp;#20013;&amp;#22269; &amp;#29289;&amp;#27969;&amp;#23433;&amp;#20840;&amp;#36136;&amp;#37327;&amp;#31649;&amp;#29702;&amp;#34892;&amp;#19994;&amp;#31454;&amp;#20105;&amp;#21147;&amp;#21078;&amp;#26512;&lt;/span&gt;&lt;/div&gt;&lt;div&gt;&lt;span style="font-size: small;"&gt;2&amp;#12289;&amp;#20013;&amp;#22269; &amp;#29289;&amp;#27969;&amp;#23433;&amp;#20840;&amp;#36136;&amp;#37327;&amp;#31649;&amp;#29702;&amp;#20225;&amp;#19994;&amp;#24066;&amp;#22330;&amp;#31454;&amp;#20105;&amp;#30340;&amp;#20248;&amp;#21183;&lt;/span&gt;&lt;/div&gt;&lt;div&gt;&lt;span style="font-size: small;"&gt;3&amp;#12289;&amp;#22269;&amp;#20869; &amp;#29289;&amp;#27969;&amp;#23433;&amp;#20840;&amp;#36136;&amp;#37327;&amp;#31649;&amp;#29702;&amp;#20225;&amp;#19994;&amp;#31454;&amp;#20105;&amp;#33021;&amp;#21147;&amp;#25552;&amp;#21319;&amp;#36884;&amp;#24452;&lt;/span&gt;&lt;/div&gt;&lt;div&gt;&lt;span style="font-size: small;"&gt;&amp;#19977;&amp;#12289; &amp;#29289;&amp;#27969;&amp;#23433;&amp;#20840;&amp;#36136;&amp;#37327;&amp;#31649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 &lt;/b&gt;&lt;b&gt;&amp;#29289;&amp;#27969;&amp;#23433;&amp;#20840;&amp;#36136;&amp;#37327;&amp;#31649;&amp;#29702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 &amp;#29289;&amp;#27969;&amp;#23433;&amp;#20840;&amp;#36136;&amp;#37327;&amp;#31649;&amp;#29702;&amp;#34892;&amp;#19994;&amp;#25237;&amp;#36164;&amp;#21069;&amp;#26223;&amp;#20998;&amp;#26512;&lt;/b&gt;&lt;/span&gt;&lt;/div&gt;&lt;div&gt;&lt;span style="font-size: small;"&gt;&amp;#31532;.&amp;#19968;&amp;#33410;&amp;nbsp;&amp;#29289;&amp;#27969;&amp;#23433;&amp;#20840;&amp;#36136;&amp;#37327;&amp;#31649;&amp;#29702;&amp;#24066;&amp;#22330;&amp;#21457;&amp;#23637;&amp;#21069;&amp;#26223;&lt;/span&gt;&lt;/div&gt;&lt;div&gt;&lt;span style="font-size: small;"&gt;&amp;#19968;&amp;#12289; &amp;#29289;&amp;#27969;&amp;#23433;&amp;#20840;&amp;#36136;&amp;#37327;&amp;#31649;&amp;#29702;&amp;#24066;&amp;#22330;&amp;#21457;&amp;#23637;&amp;#28508;&amp;#21147;&lt;/span&gt;&lt;/div&gt;&lt;div&gt;&lt;span style="font-size: small;"&gt;&amp;#20108;&amp;#12289; &amp;#29289;&amp;#27969;&amp;#23433;&amp;#20840;&amp;#36136;&amp;#37327;&amp;#31649;&amp;#29702;&amp;#24066;&amp;#22330;&amp;#21457;&amp;#23637;&amp;#21069;&amp;#26223;&amp;#23637;&amp;#26395;&lt;/span&gt;&lt;/div&gt;&lt;div&gt;&lt;span style="font-size: small;"&gt;&amp;#19977;&amp;#12289; &amp;#29289;&amp;#27969;&amp;#23433;&amp;#20840;&amp;#36136;&amp;#37327;&amp;#31649;&amp;#29702;&amp;#32454;&amp;#20998;&amp;#34892;&amp;#19994;&amp;#21457;&amp;#23637;&amp;#21069;&amp;#26223;&amp;#20998;&amp;#26512;&lt;/span&gt;&lt;/div&gt;&lt;div&gt;&lt;span style="font-size: small;"&gt;&amp;#31532;&amp;#20108;&amp;#33410;&amp;nbsp;&amp;#29289;&amp;#27969;&amp;#23433;&amp;#20840;&amp;#36136;&amp;#37327;&amp;#31649;&amp;#29702;&amp;#24066;&amp;#22330;&amp;#21457;&amp;#23637;&amp;#36235;&amp;#21183;&amp;#39044;&amp;#27979;&lt;/span&gt;&lt;/div&gt;&lt;div&gt;&lt;span style="font-size: small;"&gt;&amp;#19968;&amp;#12289; &amp;#29289;&amp;#27969;&amp;#23433;&amp;#20840;&amp;#36136;&amp;#37327;&amp;#31649;&amp;#29702;&amp;#34892;&amp;#19994;&amp;#21457;&amp;#23637;&amp;#36235;&amp;#21183;&lt;/span&gt;&lt;/div&gt;&lt;div&gt;&lt;span style="font-size: small;"&gt;&amp;#20108;&amp;#12289; &amp;#29289;&amp;#27969;&amp;#23433;&amp;#20840;&amp;#36136;&amp;#37327;&amp;#31649;&amp;#29702;&amp;#24066;&amp;#22330;&amp;#35268;&amp;#27169;&amp;#39044;&amp;#27979;&lt;/span&gt;&lt;/div&gt;&lt;div&gt;&lt;span style="font-size: small;"&gt;&amp;#19977;&amp;#12289; &amp;#29289;&amp;#27969;&amp;#23433;&amp;#20840;&amp;#36136;&amp;#37327;&amp;#31649;&amp;#29702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&amp;nbsp;&amp;#29289;&amp;#27969;&amp;#23433;&amp;#20840;&amp;#36136;&amp;#37327;&amp;#31649;&amp;#29702;&amp;#34892;&amp;#19994;&amp;#20379;&amp;#38656;&amp;#39044;&amp;#27979;&lt;/span&gt;&lt;/div&gt;&lt;div&gt;&lt;span style="font-size: small;"&gt;&amp;#19968;&amp;#12289; &amp;#29289;&amp;#27969;&amp;#23433;&amp;#20840;&amp;#36136;&amp;#37327;&amp;#31649;&amp;#29702;&amp;#34892;&amp;#19994;&amp;#20379;&amp;#32473;&amp;#39044;&amp;#27979;&lt;/span&gt;&lt;/div&gt;&lt;div&gt;&lt;span style="font-size: small;"&gt;&amp;#20108;&amp;#12289; &amp;#29289;&amp;#27969;&amp;#23433;&amp;#20840;&amp;#36136;&amp;#37327;&amp;#31649;&amp;#29702;&amp;#34892;&amp;#19994;&amp;#38656;&amp;#27714;&amp;#39044;&amp;#27979;&lt;/span&gt;&lt;/div&gt;&lt;div&gt;&lt;span style="font-size: small;"&gt;&amp;#19977;&amp;#12289; &amp;#29289;&amp;#27969;&amp;#23433;&amp;#20840;&amp;#36136;&amp;#37327;&amp;#31649;&amp;#29702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 &amp;#29289;&amp;#27969;&amp;#23433;&amp;#20840;&amp;#36136;&amp;#37327;&amp;#31649;&amp;#29702;&amp;#34892;&amp;#19994;&amp;#25237;&amp;#36164;&amp;#26426;&amp;#20250;&amp;#19982;&amp;#39118;&amp;#3850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nbsp;&amp;#29289;&amp;#27969;&amp;#23433;&amp;#20840;&amp;#36136;&amp;#37327;&amp;#31649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nbsp;&amp;#29289;&amp;#27969;&amp;#23433;&amp;#20840;&amp;#36136;&amp;#37327;&amp;#31649;&amp;#297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nbsp;&amp;#29289;&amp;#27969;&amp;#23433;&amp;#20840;&amp;#36136;&amp;#37327;&amp;#31649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 &amp;#29289;&amp;#27969;&amp;#23433;&amp;#20840;&amp;#36136;&amp;#37327;&amp;#31649;&amp;#29702;&amp;#34892;&amp;#19994;&amp;#25237;&amp;#36164;&amp;#25112;&amp;#30053;&amp;#30740;&amp;#31350;&lt;/b&gt;&lt;/span&gt;&lt;/div&gt;&lt;div&gt;&lt;span style="font-size: small;"&gt;&amp;#31532;.&amp;#19968;&amp;#33410;&amp;nbsp;&amp;#29289;&amp;#27969;&amp;#23433;&amp;#20840;&amp;#36136;&amp;#37327;&amp;#31649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nbsp;&amp;#29289;&amp;#27969;&amp;#23433;&amp;#20840;&amp;#36136;&amp;#37327;&amp;#31649;&amp;#29702;&amp;#26032;&amp;#20135;&amp;#21697;&amp;#24046;&amp;#24322;&amp;#21270;&amp;#25112;&amp;#30053;&lt;/span&gt;&lt;/div&gt;&lt;div&gt;&lt;span style="font-size: small;"&gt;&amp;#19968;&amp;#12289; &amp;#29289;&amp;#27969;&amp;#23433;&amp;#20840;&amp;#36136;&amp;#37327;&amp;#31649;&amp;#29702;&amp;#34892;&amp;#19994;&amp;#25237;&amp;#36164;&amp;#25112;&amp;#30053;&amp;#30740;&amp;#31350;&lt;/span&gt;&lt;/div&gt;&lt;div&gt;&lt;span style="font-size: small;"&gt;&amp;#20108;&amp;#12289; &amp;#29289;&amp;#27969;&amp;#23433;&amp;#20840;&amp;#36136;&amp;#37327;&amp;#31649;&amp;#29702;&amp;#34892;&amp;#19994;&amp;#25237;&amp;#36164;&amp;#25112;&amp;#30053;&lt;/span&gt;&lt;/div&gt;&lt;div&gt;&lt;span style="font-size: small;"&gt;&amp;#19977;&amp;#12289; &amp;#29289;&amp;#27969;&amp;#23433;&amp;#20840;&amp;#36136;&amp;#37327;&amp;#31649;&amp;#29702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lt;/b&gt;&lt;/span&gt;&lt;/div&gt;&lt;div&gt;&lt;span style="font-size: small;"&gt;&amp;#31532;.&amp;#19968;&amp;#33410;&amp;nbsp;&amp;#29289;&amp;#27969;&amp;#23433;&amp;#20840;&amp;#36136;&amp;#37327;&amp;#31649;&amp;#29702;&amp;#34892;&amp;#19994;&amp;#30740;&amp;#31350;&amp;#32467;&amp;#35770;&lt;/span&gt;&lt;/div&gt;&lt;div&gt;&lt;span style="font-size: small;"&gt;&amp;#31532;&amp;#20108;&amp;#33410;&amp;nbsp;&amp;#29289;&amp;#27969;&amp;#23433;&amp;#20840;&amp;#36136;&amp;#37327;&amp;#31649;&amp;#29702;&amp;#34892;&amp;#19994;&amp;#25237;&amp;#36164;&amp;#20215;&amp;#20540;&amp;#35780;&amp;#20272;&lt;/span&gt;&lt;/div&gt;&lt;div&gt;&lt;span style="font-size: small;"&gt;&amp;#31532;&amp;#19977;&amp;#33410;&amp;nbsp;&amp;#29289;&amp;#27969;&amp;#23433;&amp;#20840;&amp;#36136;&amp;#37327;&amp;#31649;&amp;#29702;&amp;#34892;&amp;#19994;&amp;#25237;&amp;#36164;&amp;#24314;&amp;#35758;&lt;/span&gt;&lt;/div&gt;&lt;div&gt;&lt;span style="font-size: small;"&gt;&amp;#19968;&amp;#12289;&amp;#34892;&amp;#19994;&amp;#21457;&amp;#23637;&amp;#31574;&amp;#30053;&amp;#24314;&amp;#35758;()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 &amp;#29289;&amp;#27969;&amp;#23433;&amp;#20840;&amp;#36136;&amp;#37327;&amp;#31649;&amp;#29702;&amp;#34892;&amp;#19994;&amp;#29983;&amp;#21629;&amp;#21608;&amp;#26399;&lt;/span&gt;&lt;/div&gt;&lt;div&gt;&lt;span style="font-size: small;"&gt;&amp;#22270;&amp;#34920;&amp;#65306; &amp;#29289;&amp;#27969;&amp;#23433;&amp;#20840;&amp;#36136;&amp;#37327;&amp;#31649;&amp;#29702;&amp;#34892;&amp;#19994;&amp;#20135;&amp;#19994;&amp;#38142;&amp;#32467;&amp;#26500;&lt;/span&gt;&lt;/div&gt;&lt;div&gt;&lt;span style="font-size: small;"&gt;&amp;#22270;&amp;#34920;&amp;#65306;2019&amp;#24180;&amp;#20013;&amp;#22269; &amp;#29289;&amp;#27969;&amp;#23433;&amp;#20840;&amp;#36136;&amp;#37327;&amp;#31649;&amp;#29702;&amp;#34892;&amp;#19994;&amp;#24066;&amp;#22330;&amp;#35268;&amp;#27169;&lt;/span&gt;&lt;/div&gt;&lt;div&gt;&lt;span style="font-size: small;"&gt;&amp;#22270;&amp;#34920;&amp;#65306;2019&amp;#24180;&amp;#20013;&amp;#22269; &amp;#29289;&amp;#27969;&amp;#23433;&amp;#20840;&amp;#36136;&amp;#37327;&amp;#31649;&amp;#29702;&amp;#24066;&amp;#22330;&amp;#21344;&amp;#20840;&amp;#29699;&amp;#20221;&amp;#39069;&amp;#27604;&amp;#36739;&lt;/span&gt;&lt;/div&gt;&lt;div&gt;&lt;span style="font-size: small;"&gt;&amp;#22270;&amp;#34920;&amp;#65306;2019&amp;#24180;&amp;#20013;&amp;#22269; &amp;#29289;&amp;#27969;&amp;#23433;&amp;#20840;&amp;#36136;&amp;#37327;&amp;#31649;&amp;#29702;&amp;#34892;&amp;#19994;&amp;#37325;&amp;#35201;&amp;#25968;&amp;#25454;&amp;#25351;&amp;#26631;&amp;#27604;&amp;#36739;&lt;/span&gt;&lt;/div&gt;&lt;div&gt;&lt;span style="font-size: small;"&gt;&amp;#22270;&amp;#34920;&amp;#65306;2019&amp;#24180;&amp;#20013;&amp;#22269; &amp;#29289;&amp;#27969;&amp;#23433;&amp;#20840;&amp;#36136;&amp;#37327;&amp;#31649;&amp;#29702;&amp;#34892;&amp;#19994;&amp;#38598;&amp;#20013;&amp;#24230;&lt;/span&gt;&lt;/div&gt;&lt;div&gt;&lt;span style="font-size: small;"&gt;&amp;#22270;&amp;#34920;&amp;#65306;2019&amp;#24180;&amp;#20013;&amp;#22269; &amp;#29289;&amp;#27969;&amp;#23433;&amp;#20840;&amp;#36136;&amp;#37327;&amp;#31649;&amp;#29702;&amp;#34892;&amp;#19994;&amp;#38144;&amp;#21806;&amp;#25910;&amp;#20837;&lt;/span&gt;&lt;/div&gt;&lt;div&gt;&lt;span style="font-size: small;"&gt;&amp;#22270;&amp;#34920;&amp;#65306;2019&amp;#24180;&amp;#20013;&amp;#22269; &amp;#29289;&amp;#27969;&amp;#23433;&amp;#20840;&amp;#36136;&amp;#37327;&amp;#31649;&amp;#29702;&amp;#34892;&amp;#19994;&amp;#21033;&amp;#28070;&amp;#24635;&amp;#39069;&lt;/span&gt;&lt;/div&gt;&lt;div&gt;&lt;span style="font-size: small;"&gt;&amp;#22270;&amp;#34920;&amp;#65306;2019&amp;#24180;&amp;#20013;&amp;#22269; &amp;#29289;&amp;#27969;&amp;#23433;&amp;#20840;&amp;#36136;&amp;#37327;&amp;#31649;&amp;#29702;&amp;#34892;&amp;#19994;&amp;#36164;&amp;#20135;&amp;#24635;&amp;#35745;&lt;/span&gt;&lt;/div&gt;&lt;div&gt;&lt;span style="font-size: small;"&gt;&amp;#22270;&amp;#34920;&amp;#65306;2019&amp;#24180;&amp;#20013;&amp;#22269; &amp;#29289;&amp;#27969;&amp;#23433;&amp;#20840;&amp;#36136;&amp;#37327;&amp;#31649;&amp;#29702;&amp;#34892;&amp;#19994;&amp;#36127;&amp;#20538;&amp;#24635;&amp;#35745;&lt;/span&gt;&lt;/div&gt;&lt;div&gt;&lt;span style="font-size: small;"&gt;&amp;#22270;&amp;#34920;&amp;#65306;2019&amp;#24180;&amp;#20013;&amp;#22269; &amp;#29289;&amp;#27969;&amp;#23433;&amp;#20840;&amp;#36136;&amp;#37327;&amp;#31649;&amp;#29702;&amp;#24066;&amp;#22330;&amp;#20215;&amp;#26684;&amp;#36208;&amp;#21183;&lt;/span&gt;&lt;/div&gt;&lt;div&gt;&lt;span style="font-size: small;"&gt;&amp;#22270;&amp;#34920;&amp;#65306;2019&amp;#24180;&amp;#20013;&amp;#22269; &amp;#29289;&amp;#27969;&amp;#23433;&amp;#20840;&amp;#36136;&amp;#37327;&amp;#31649;&amp;#29702;&amp;#34892;&amp;#19994;&amp;#31454;&amp;#20105;&amp;#21147;&amp;#20998;&amp;#26512;&lt;/span&gt;&lt;/div&gt;&lt;div&gt;&lt;span style="font-size: small;"&gt;&amp;#22270;&amp;#34920;&amp;#65306;2019&amp;#24180;&amp;#20013;&amp;#22269; &amp;#29289;&amp;#27969;&amp;#23433;&amp;#20840;&amp;#36136;&amp;#37327;&amp;#31649;&amp;#29702;&amp;#34892;&amp;#19994;&amp;#24037;&amp;#19994;&amp;#24635;&amp;#20135;&amp;#20540;&lt;/span&gt;&lt;/div&gt;&lt;div&gt;&lt;span style="font-size: small;"&gt;&amp;#22270;&amp;#34920;&amp;#65306;2019&amp;#24180;&amp;#20013;&amp;#22269; &amp;#29289;&amp;#27969;&amp;#23433;&amp;#20840;&amp;#36136;&amp;#37327;&amp;#31649;&amp;#29702;&amp;#34892;&amp;#19994;&amp;#20027;&amp;#33829;&amp;#19994;&amp;#21153;&amp;#25910;&amp;#20837;&lt;/span&gt;&lt;/div&gt;&lt;div&gt;&lt;span style="font-size: small;"&gt;&amp;#22270;&amp;#34920;&amp;#65306;2019&amp;#24180;&amp;#20013;&amp;#22269; &amp;#29289;&amp;#27969;&amp;#23433;&amp;#20840;&amp;#36136;&amp;#37327;&amp;#31649;&amp;#29702;&amp;#34892;&amp;#19994;&amp;#20027;&amp;#33829;&amp;#19994;&amp;#21153;&amp;#25104;&amp;#26412;&lt;/span&gt;&lt;/div&gt;&lt;div&gt;&lt;span style="font-size: small;"&gt;&amp;#22270;&amp;#34920;&amp;#65306;2019&amp;#24180;&amp;#20013;&amp;#22269; &amp;#29289;&amp;#27969;&amp;#23433;&amp;#20840;&amp;#36136;&amp;#37327;&amp;#31649;&amp;#29702;&amp;#34892;&amp;#19994;&amp;#38144;&amp;#21806;&amp;#36153;&amp;#29992;&amp;#20998;&amp;#26512;&lt;/span&gt;&lt;/div&gt;&lt;div&gt;&lt;span style="font-size: small;"&gt;&amp;#22270;&amp;#34920;&amp;#65306;2019&amp;#24180;&amp;#20013;&amp;#22269; &amp;#29289;&amp;#27969;&amp;#23433;&amp;#20840;&amp;#36136;&amp;#37327;&amp;#31649;&amp;#29702;&amp;#34892;&amp;#19994;&amp;#31649;&amp;#29702;&amp;#36153;&amp;#29992;&amp;#20998;&amp;#26512;&lt;/span&gt;&lt;/div&gt;&lt;div&gt;&lt;span style="font-size: small;"&gt;&amp;#22270;&amp;#34920;&amp;#65306;2019&amp;#24180;&amp;#20013;&amp;#22269; &amp;#29289;&amp;#27969;&amp;#23433;&amp;#20840;&amp;#36136;&amp;#37327;&amp;#31649;&amp;#29702;&amp;#34892;&amp;#19994;&amp;#36130;&amp;#21153;&amp;#36153;&amp;#29992;&amp;#20998;&amp;#26512;&lt;/span&gt;&lt;/div&gt;&lt;div&gt;&lt;span style="font-size: small;"&gt;&amp;#22270;&amp;#34920;&amp;#65306;2019&amp;#24180;&amp;#20013;&amp;#22269; &amp;#29289;&amp;#27969;&amp;#23433;&amp;#20840;&amp;#36136;&amp;#37327;&amp;#31649;&amp;#29702;&amp;#34892;&amp;#19994;&amp;#38144;&amp;#21806;&amp;#27611;&amp;#21033;&amp;#29575;&amp;#20998;&amp;#26512;&lt;/span&gt;&lt;/div&gt;&lt;div&gt;&lt;span style="font-size: small;"&gt;&amp;#22270;&amp;#34920;&amp;#65306;2019&amp;#24180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89;&amp;#27969;&amp;#23433;&amp;#20840;&amp;#36136;&amp;#37327;&amp;#31649;&amp;#29702;&amp;#34892;&amp;#19994;&amp;#38144;&amp;#21806;&amp;#21033;&amp;#28070;&amp;#29575;&amp;#20998;&amp;#26512;&lt;/span&gt;&lt;/div&gt;&lt;div&gt;&lt;span style="font-size: small;"&gt;&amp;#22270;&amp;#34920;&amp;#65306;2019&amp;#24180;&amp;#20013;&amp;#22269; &amp;#29289;&amp;#27969;&amp;#23433;&amp;#20840;&amp;#36136;&amp;#37327;&amp;#31649;&amp;#29702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 &amp;#29289;&amp;#27969;&amp;#23433;&amp;#20840;&amp;#36136;&amp;#37327;&amp;#31649;&amp;#29702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04.html"&gt;http://www.cction.com/report/202103/206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